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ограмма семинар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«Проверка субъектов малого и среднего бизне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: 18 сентября 2015 г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ascii="Times New Roman" w:hAnsi="Times New Roman"/>
          <w:sz w:val="24"/>
          <w:szCs w:val="24"/>
        </w:rPr>
        <w:t>г. Обнинск, пр. Ленина,129, «Дом Уче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ремя начала мероприятия: 11.00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ники: индивидуальные предприниматели, руководители организаций всех форм собственности. </w:t>
      </w:r>
      <w:r>
        <w:rPr>
          <w:rFonts w:ascii="Times New Roman" w:hAnsi="Times New Roman"/>
          <w:b/>
          <w:sz w:val="24"/>
          <w:szCs w:val="24"/>
        </w:rPr>
        <w:t>Участие бесплатное.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528"/>
        <w:gridCol w:w="42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0-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города Обнинска по экономическому развитию Ананьев Г.Е.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5-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ГАУ Калужской области «Агентство по развитию малых форм торговли и бытового обслуживания Калуж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льный директор ГАУ КО «Агентство по развитию МФТБО Калужской области» Морозов А.П.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10-11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и. Права и ответственность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енерального директора ГАУ КО «Агентство по развитию МФТБО Калужской области» Демина А.В.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уальные вопросы налогообложения для субъектов малого и среднего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налоговый инспектор отдела налогообложения юридических лиц Управления Федеральной налоговой службы по Калужской области Птушкина Н.А, начальник отдела работы с налогоплательщиками Управления Федеральной налоговой службы по Калужской области Кислова Е.Н.</w:t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ка субъектов малого и среднего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мощник прокурора г. Обнинска Коновалов И.Г.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субъектов малого и среднего бизне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</w:t>
            </w:r>
            <w:bookmarkStart w:id="0" w:name="_GoBack"/>
            <w:bookmarkEnd w:id="0"/>
            <w:r>
              <w:rPr>
                <w:rFonts w:ascii="Times New Roman" w:hAnsi="Times New Roman"/>
                <w:b w:val="false"/>
                <w:sz w:val="24"/>
                <w:szCs w:val="24"/>
              </w:rPr>
              <w:t>ачальник отдела поддержки малого и среднего предпринимательства Управления экономики и инновационного развития Администрации МО «Город Обнинс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Филиппов С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91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440e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e0903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b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0903"/>
    <w:rPr>
      <w:rFonts w:ascii="Times New Roman" w:hAnsi="Times New Roman" w:eastAsia="Times New Roman" w:cs="Times New Roman"/>
      <w:b/>
      <w:sz w:val="26"/>
      <w:szCs w:val="20"/>
    </w:rPr>
  </w:style>
  <w:style w:type="character" w:styleId="Style12" w:customStyle="1">
    <w:name w:val="Верхний колонтитул Знак"/>
    <w:basedOn w:val="DefaultParagraphFont"/>
    <w:link w:val="Header"/>
    <w:qFormat/>
    <w:rsid w:val="004e0903"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0903"/>
    <w:rPr>
      <w:rFonts w:ascii="Tahoma" w:hAnsi="Tahoma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qFormat/>
    <w:rsid w:val="005f5eb6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440ea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4e0903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26"/>
      <w:szCs w:val="20"/>
      <w:lang w:eastAsia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09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171f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link w:val="21"/>
    <w:qFormat/>
    <w:rsid w:val="005f5eb6"/>
    <w:pPr>
      <w:spacing w:lineRule="auto" w:line="480" w:before="0" w:after="1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09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B2396-6276-4254-A9AB-F3F4E37EC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0:00Z</dcterms:created>
  <dc:creator>1</dc:creator>
  <dc:description/>
  <dc:language>en-US</dc:language>
  <cp:lastModifiedBy>00447</cp:lastModifiedBy>
  <cp:lastPrinted>2015-09-09T06:31:00Z</cp:lastPrinted>
  <dcterms:modified xsi:type="dcterms:W3CDTF">2015-09-14T1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